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Правительства РФ от 6 августа 1998 г. N 898 «Об утверждении Правил оказания платных ветеринарных услуг» (с изменениями от 16 апреля 2001г., 25 сентября 2003г., 14 декабря 2006 г.)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м Российской Федерации "О защите прав потребителей" (Собрание законодательства Российской Федерации, 1996, N 3, ст.140) Правительство Российской Федерации постановляет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прилагаемые Правила оказания платных ветеринарных услуг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 силу постановление Правительства Российской Федерации от 9 июля 1994 г. N 815 "Об утверждении Правил оказания ветеринарных услуг" (Собрание законодательства Российской Федерации, 1994, N 13, ст.1521). 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1"/>
        <w:gridCol w:w="3804"/>
      </w:tblGrid>
      <w:tr>
        <w:trPr/>
        <w:tc>
          <w:tcPr>
            <w:tcW w:w="6021" w:type="dxa"/>
            <w:tcBorders/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3804" w:type="dxa"/>
            <w:tcBorders/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ириенко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  <w:br/>
        <w:t>оказания платных ветеринарных услуг</w:t>
        <w:br/>
        <w:t>(утв. постановлением Правительства РФ от 6 августа 1998 г. N 898)</w:t>
        <w:br/>
        <w:t>(с изменениями от 16 апреля 2001 г., 25 сентября 2003 г., 14 декабря 2006 г.)</w:t>
      </w:r>
    </w:p>
    <w:p>
      <w:pPr>
        <w:pStyle w:val="Style13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разработаны в соответствии с Законом Российской Федерации "О защите прав потребителей" и Законом Российской Федерации "О ветеринарии" и регулируют отношения, возникающие между потребителями и исполнителями при оказании платных ветеринарных услуг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их Правилах применяются следующие основные понятия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отребитель" — гражданин, имеющий намерение заказать либо заказывающий, приобретающий или использующий ветеринарные услуги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исполнитель" — организация независимо от ее организационно-правовой формы, а также индивидуальный предприниматель, оказывающие ветеринарные услуги потребителям по возмездному договору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 платным ветеринарным услугам относятся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нические, лечебно-профилактические, ветеринарно-санитарные, терапевтические, хирургические, акушерско-гинекологические, противоэпизоотические мероприятия, иммунизация (активная, пассивная), дезинфекция, дезинсекция, дератизация, дегельминтизация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иды лабораторных исследований, проведение ветеринарно-санитарной экспертизы продовольственного сырья и пищевых продуктов животного происхождения, пищевых продуктов животного и растительного происхождения непромышленного изготовления, предназначенных для продажи на продовольственных рынках, а также некачественных и опасных в ветеринарном отношении пищевых продуктов животного происхождения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я и другие ветеринарные мероприятия, связанные с продажей племенных животных, с участием их в выставках и соревнованиях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стельности и беременности всех видов животных, получение и трансплантация эмбрионов и другие мероприятия, связанные с размножением животных, птиц, рыб, пчел и их транспортировкой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и выдача ветеринарных документов (ветеринарные проходные свидетельства, сертификаты, справки, паспорта, регистрационные удостоверения и др.)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ции (рекомендации, советы) по вопросам диагностики, лечения, профилактики болезней всех видов животных и технологии их содержания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мация, эвтаназия и другие ветеринарные услуг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йствие настоящих Правил не распространяется на проведение лечебно-профилактических мероприятий при профилактике, диагностике и ликвидации болезней, особо опасных для человека и животных, а также при осуществлении государственного ветеринарного надзора.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Style1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II. Информация о платных ветеринарных услугах, порядок заполнения договоров и оплаты услуг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сполнитель обязан довести до сведения потребителя фирменное наименование (наименование) организации, место ее нахождения (юридический адрес) и режим работы. Исполнитель размещает указанную информацию на вывеске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сполнитель — индивидуальный предприниматель должен представить потребителю информацию о государственной регистрации и наименовании зарегистрировавшего его органа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сполнитель обязан предоставлять потребителю информацию в наглядной и доступной форме об оказываемых ветеринарных услугах (выполняемых работах). Эта информация должна находиться в удобном для обозрения месте и в обязательном порядке содержать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ных видов платных ветеринарных услуг (работ) и формы их предоставления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йскуранты на ветеринарные услуги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цы препаратов, лекарственных средств и др.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ветеринарного назначения, применяемые при оказании платных ветеринарных услуг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цы типовых договоров, квитанций, жетонов, расписок, талонов и других документов, удостоверяющих исполнение и оплату услуг (работ)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льготах, предусмотренных для отдельных категорий потребителей (инвалидов, участников Великой Отечественной войны и т.д.) в соответствии с законодательством Российской Федерации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документы по вопросам ветеринарного обслуживания животных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ргане по защите прав потребителей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стонахождении (юридический адрес) исполнителя и местонахождении организации, уполномоченной на принятие претензий от потребителей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на конкретное лицо, которое будет оказывать ветеринарную услугу, и информацию о нем, если это имеет значение исходя из характера ветеринарной услуги.</w:t>
      </w:r>
    </w:p>
    <w:p>
      <w:pPr>
        <w:pStyle w:val="Style13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I. Порядок предоставления платных ветеринарных услуг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сполнитель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применение лекарственных средств и методов, исключающих отрицательное влияние на животных при диагностике, лечении и профилактике, высокоэффективных ветеринарных препаратов и методов ветеринарного воздействия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ует безопасность ветеринарных мероприятий для здоровья и продуктивности животных, жизни и здоровья потребителя, а также окружающей среды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требитель обязан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исполнителю по его требованию животных для осмотра, немедленно сообщать о всех случаях, связанных с внезапным падежом или одновременным массовым заболеванием животных, или об их необычном поведении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меры по изоляции животных, подозреваемых в заболевании, до прибытия исполнителя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реализацию мяса, молока, мясных и молочных продуктов, яиц и иных продуктов животноводства строго после проведения ветеринарно-санитарной экспертизы и получения заключения исполнителя о пригодности их к использованию для пищевых целей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влять трупы павших животных, а также продукты подворного убоя домашнего скота и птицы, непригодные в пищу человека и животных (конфискаты), на ветеринарно-санитарные утилизационные заводы или скотомогильники для уничтожения;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соответствующее содержание и кормление животных согласно зоогигиеническим требованиям, а также проведение обязательных лечебно-профилактических мероприятий в сроки, определенные инструкциями, наставлениями, рекомендациями по содержанию животных.</w:t>
      </w:r>
    </w:p>
    <w:p>
      <w:pPr>
        <w:pStyle w:val="Style13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V. Прием и оформление заказов на платные ветеринарные услуги</w:t>
        <w:br/>
        <w:t>(работы)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сполнитель принимает заказы на платные ветеринарные услуги (работы), соответствующие профилю его деятельност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латные ветеринарные услуги оказываются исполнителем на основе заключения договора, оформления абонементного обслуживания или выдачи жетона, талона, кассового чека, квитанции или других документов установленного образца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оказываемой ветеринарной услуги или повлечь за собой невозможность ее завершения в срок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Если потребитель, несмотря на своевременное и обоснованное информирование исполнителем, в разумный срок не заменит непригодный или недоброкачественный материал, не изменит указаний о способе оказания ветеринарной услуги либо не устранит иных обстоятельств, которые могут снизить качество оказываемой услуги, исполнитель вправе расторгнуть договор о выполнении работы (оказании услуги) и потребовать полного возмещения убытков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тратил силу.</w:t>
      </w:r>
    </w:p>
    <w:p>
      <w:pPr>
        <w:pStyle w:val="Style13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. Порядок и формы оплаты услуг (работ)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Формы оплаты оказываемой услуги определяются по соглашению между потребителем и исполнителем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На оказание ветеринарных услуг, предусмотренных договором об оказании услуг, может быть составлена твердая или приблизительная смета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е такой сметы по требованию потребителя или исполнителя обязательно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не вправе требовать увеличения твердой сметы, а потребитель — ее уменьшения, в том числе в случае, когда в момент заключения договора исключалась возможность предусмотреть полный объем подлежащих оказанию ветеринарных услуг или необходимых для этого расходов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имеет право требовать увеличения твердой сметы при существенном возрастании стоимости материалов и оборудования, предоставляемых исполнителем, а также оказываемых ему третьими лицами услуг, которые нельзя было предусмотреть при заключении договора. При отказе потребителя выполнить это требование исполнитель вправе расторгнуть договор в судебном порядке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и оказании платной ветеринарной услуги возникла необходимость оказания дополнительных ветеринарных услуг и существенного превышения по этой причине приблизительной сметы, исполнитель обязан своевременно предупредить об этом потребителя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требитель не дал согласие на превышение приблизительной сметы, он вправе отказаться от исполнения договора. В этом случае исполнитель может требовать от потребителя уплаты цены за оказанную ветеринарную услугу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, своевременно не предупредивший потребителя о необходимости превышения приблизительной сметы, обязан исполнить договор, сохраняя право на оплату ветеринарной услуги в пределах приблизительной сметы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За несоблюдение или нарушение настоящих Правил, а также законов Российской Федерации "О защите прав потребителей" и "О ветеринарии" или иных нормативных правовых актов Российской Федерации исполнитель и потребитель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0:00Z</dcterms:created>
  <dc:creator>Леонид</dc:creator>
  <dc:description/>
  <dc:language>en-US</dc:language>
  <cp:lastModifiedBy>Леонид</cp:lastModifiedBy>
  <dcterms:modified xsi:type="dcterms:W3CDTF">2009-02-26T09:34:00Z</dcterms:modified>
  <cp:revision>3</cp:revision>
  <dc:subject/>
  <dc:title/>
</cp:coreProperties>
</file>